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rPr>
      </w:pPr>
      <w:r>
        <w:rPr>
          <w:bCs w:val="false"/>
          <w:color w:val="000000"/>
          <w:sz w:val="28"/>
          <w:szCs w:val="20"/>
        </w:rPr>
        <w:t xml:space="preserve">Tu </w:t>
      </w:r>
      <w:r>
        <w:rPr>
          <w:color w:val="000000"/>
          <w:sz w:val="28"/>
          <w:szCs w:val="20"/>
        </w:rPr>
        <w:t>lo chiamerai Gesù</w:t>
      </w:r>
    </w:p>
    <w:p>
      <w:pPr>
        <w:pStyle w:val="Heading3"/>
        <w:spacing w:before="0" w:after="120"/>
        <w:jc w:val="center"/>
        <w:rPr>
          <w:bCs w:val="false"/>
          <w:color w:val="000000"/>
          <w:sz w:val="28"/>
        </w:rPr>
      </w:pPr>
      <w:r>
        <w:rPr>
          <w:bCs w:val="false"/>
          <w:color w:val="000000"/>
          <w:sz w:val="28"/>
        </w:rPr>
        <w:t>MARTEDÌ 8 SETTEMBRE (Mt 1,1-16.18-23)</w:t>
      </w:r>
    </w:p>
    <w:p>
      <w:pPr>
        <w:pStyle w:val="Normal"/>
        <w:spacing w:before="0" w:after="120"/>
        <w:jc w:val="both"/>
        <w:rPr>
          <w:rFonts w:ascii="Arial" w:hAnsi="Arial" w:cs="Arial"/>
          <w:color w:val="000000"/>
          <w:sz w:val="22"/>
          <w:szCs w:val="22"/>
        </w:rPr>
      </w:pPr>
      <w:r>
        <w:rPr>
          <w:rFonts w:cs="Arial" w:ascii="Arial" w:hAnsi="Arial"/>
          <w:color w:val="000000"/>
          <w:sz w:val="22"/>
          <w:szCs w:val="22"/>
        </w:rPr>
        <w:t>Osservando le regole della giustizia secondo Dio, riusciamo a non fare il male. Operiamo il bene, ma non secondo la volontà attuale di Dio sulla nostra vita, perché non la conosciamo. Se vogliamo essere sempre dalla volontà attuale del Signore, dobbiamo chiedere a Lui che ce la riveli, così che noi possiamo dare immediata e pronta obbedienza. Giuseppe sta pensando di crearsi una famiglia. Nella storia che lui sta preparando avviene un fatto inimmaginato e inimmaginabile: Maria è incita per opera dello Spirito Santo. Mai è avvenuta una simile cosa e mai più avverrà nella storia dell’umanità. Giuseppe, seguendo tutte le regole della giustizia, trova il modo più santo per uscire dalla vita di Maria. Pensa di licenziarla in segreto. Ma non è questa la volontà di Dio. Non è questo il mistero che il Signore vuole attuare per mezzo di Lui. Lui non deve uscire dalla vita di Maria. Deve invece essere lo sposo di Lei e anche il padre per adozione del Figlio di Dio che la Vergine Santa porta nel suo grembo. Per lui il Figlio di Dio diverrà Figlio di Abramo e Figlio di Davide. Come vero Figlio di Abramo, in Lui il Padre benedirà tutti popoli della terra. Come vero Figlio di Davide sarà il Messia che viene per portare la luce di Dio, la luce vera a tutte le nazioni. Perché Giuseppe possa fare questo è necessario che il mistero gli venga rivelato. Il Signore manda il suo Angelo in sogno, svela il mistero da realizzare e Giuseppe obbedisce consegnando tutto se stesso alla nuova via che il Signore gli ha fatto conoscere.</w:t>
      </w:r>
    </w:p>
    <w:p>
      <w:pPr>
        <w:pStyle w:val="Normal"/>
        <w:spacing w:before="0" w:after="120"/>
        <w:jc w:val="both"/>
        <w:rPr>
          <w:rFonts w:ascii="Arial" w:hAnsi="Arial" w:cs="Arial"/>
          <w:i/>
          <w:i/>
          <w:iCs/>
          <w:color w:val="000000"/>
          <w:sz w:val="20"/>
        </w:rPr>
      </w:pPr>
      <w:r>
        <w:rPr>
          <w:rFonts w:cs="Arial" w:ascii="Arial" w:hAnsi="Arial"/>
          <w:i/>
          <w:iCs/>
          <w:color w:val="000000"/>
          <w:sz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ìa, Salomone generò Roboamo, Roboamo generò Abìa, Abìa generò Asaf, Asaf generò Giosafat, Giosafat generò Ioram, Ioram generò Ozia, Ozia generò Ioatàm, Ioatàm generò Acaz, Acaz generò Ezechia, Ezechia generò Manasse, Manasse generò Amos, Amos generò Giosia, Giosia generò Ieconìa e i suoi fratelli, al tempo della deportazione in Babilonia. Dopo la deportazione in Babilonia, Ieconì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w:t>
      </w:r>
    </w:p>
    <w:p>
      <w:pPr>
        <w:pStyle w:val="Normal"/>
        <w:spacing w:before="0" w:after="120"/>
        <w:jc w:val="both"/>
        <w:rPr>
          <w:rFonts w:ascii="Arial" w:hAnsi="Arial" w:cs="Arial"/>
          <w:color w:val="000000"/>
          <w:sz w:val="22"/>
          <w:szCs w:val="22"/>
        </w:rPr>
      </w:pPr>
      <w:r>
        <w:rPr>
          <w:rFonts w:cs="Arial" w:ascii="Arial" w:hAnsi="Arial"/>
          <w:color w:val="000000"/>
          <w:sz w:val="22"/>
          <w:szCs w:val="22"/>
        </w:rPr>
        <w:t>Nella Scrittura Santa, sempre il Signore ha manifestato agli uomini il mistero da lui stabilito per portare la sua salvezza sulla terra. Il Nuovo Testamento inizia con la rivelazione del mistero prima a Zaccaria, poi a Maria, poi a Giuseppe. Ad ognuno la Parola del Signore è giunta puntuale, così come puntuale sempre è giunta ad ogni uomo chiamato a realizzare una speciale, particolare missione per il bene del suo popolo e di ogni altro uomo. Giuseppe è chiamato ad essere vero padre di Gesù. Come Maria ha concepito il Figlio di Dio nel suo seno verginale, così anche Giuseppe dovrà concepire il Figlio di Dio, del seno del suo cuore, della sua anima, del suo Spirito. È un concepimento per opera dello Spirito Santo. È questo l’altissimo mistero assegnato allo sposo di Maria. Ma questi miracoli e prodigi solo lo Spirito Santo li sa operare. Non sono frutto di carne e di sangue. Il concepimento spirituale non è di meno del concepimento fisico. Noi non siamo figli per generazione dal Padre. Siamo figli adottivi del Padre. Ma siamo veri suoi Figli. Egli ci ha generati nello Spirito Santo.</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aiutateci a conoscere e a vivere il mistero a noi affidato</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22:00Z</dcterms:created>
  <dc:creator>Gianc</dc:creator>
  <dc:description/>
  <cp:keywords/>
  <dc:language>en-US</dc:language>
  <cp:lastModifiedBy>Gianc</cp:lastModifiedBy>
  <dcterms:modified xsi:type="dcterms:W3CDTF">2020-07-20T07:22:00Z</dcterms:modified>
  <cp:revision>2</cp:revision>
  <dc:subject/>
  <dc:title/>
</cp:coreProperties>
</file>